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aps/>
          <w:color w:val="00B050"/>
          <w:sz w:val="24"/>
          <w:szCs w:val="24"/>
        </w:rPr>
      </w:pPr>
      <w:r>
        <w:rPr>
          <w:caps/>
          <w:color w:val="00B050"/>
          <w:sz w:val="24"/>
          <w:szCs w:val="24"/>
        </w:rPr>
        <w:t>teisaldatava ja/või ajutise toitlustus- ja/või jaekaubandusettevõtte majandustegevusteade</w:t>
      </w:r>
    </w:p>
    <w:p>
      <w:pPr>
        <w:pStyle w:val="TextBodyIndent"/>
        <w:rPr>
          <w:b w:val="false"/>
          <w:b w:val="false"/>
          <w:bCs w:val="false"/>
          <w:caps/>
          <w:color w:val="00B050"/>
          <w:sz w:val="12"/>
          <w:szCs w:val="12"/>
        </w:rPr>
      </w:pPr>
      <w:r>
        <w:rPr>
          <w:b w:val="false"/>
          <w:bCs w:val="false"/>
          <w:caps/>
          <w:color w:val="00B050"/>
          <w:sz w:val="12"/>
          <w:szCs w:val="12"/>
        </w:rPr>
      </w:r>
    </w:p>
    <w:p>
      <w:pPr>
        <w:pStyle w:val="Normal"/>
        <w:rPr>
          <w:i/>
          <w:i/>
          <w:iCs/>
          <w:sz w:val="18"/>
          <w:szCs w:val="28"/>
          <w:lang w:eastAsia="fi-FI"/>
        </w:rPr>
      </w:pPr>
      <w:r>
        <w:rPr>
          <w:sz w:val="18"/>
          <w:szCs w:val="28"/>
          <w:u w:val="none"/>
          <w:lang w:eastAsia="fi-FI"/>
        </w:rPr>
        <w:t xml:space="preserve">Teade/taotlus esitatakse: </w:t>
      </w:r>
      <w:r>
        <w:rPr>
          <w:i/>
          <w:iCs/>
          <w:sz w:val="18"/>
          <w:szCs w:val="28"/>
          <w:u w:val="none"/>
          <w:lang w:eastAsia="fi-FI"/>
        </w:rPr>
        <w:t>(tegutsemiskoha järgsele Põllumajandus-ja Toiduameti piirkondlikule esindusele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8"/>
          <w:u w:val="none"/>
          <w:lang w:eastAsia="fi-FI"/>
        </w:rPr>
      </w:pPr>
      <w:r>
        <w:fldChar w:fldCharType="begin">
          <w:ffData>
            <w:name w:val="Valinta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18347961"/>
      <w:bookmarkStart w:id="1" w:name="__Fieldmark__0_4018347961"/>
      <w:bookmarkEnd w:id="1"/>
      <w:r>
        <w:rPr/>
      </w:r>
      <w:r>
        <w:rPr/>
        <w:fldChar w:fldCharType="end"/>
      </w:r>
      <w:r>
        <w:rPr>
          <w:sz w:val="18"/>
          <w:szCs w:val="28"/>
          <w:u w:val="none"/>
          <w:lang w:eastAsia="fi-FI"/>
        </w:rPr>
        <w:t xml:space="preserve"> Tallinna esindus </w:t>
      </w:r>
      <w:r>
        <w:rPr>
          <w:b w:val="false"/>
          <w:sz w:val="18"/>
          <w:szCs w:val="28"/>
          <w:u w:val="none"/>
          <w:lang w:eastAsia="fi-FI"/>
        </w:rPr>
        <w:t>Väike-Paala 3, 11415 Tallinn</w:t>
      </w:r>
    </w:p>
    <w:p>
      <w:pPr>
        <w:pStyle w:val="Normal"/>
        <w:rPr>
          <w:sz w:val="18"/>
          <w:szCs w:val="28"/>
          <w:u w:val="none"/>
          <w:lang w:eastAsia="fi-FI"/>
        </w:rPr>
      </w:pPr>
      <w:r>
        <w:fldChar w:fldCharType="begin">
          <w:ffData>
            <w:name w:val="Valinta7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szCs w:val="28"/>
          <w:lang w:eastAsia="fi-FI"/>
        </w:rPr>
        <w:instrText xml:space="preserve"> FORMCHECKBOX </w:instrText>
      </w:r>
      <w:r>
        <w:rPr>
          <w:sz w:val="18"/>
          <w:u w:val="none"/>
          <w:szCs w:val="28"/>
          <w:lang w:eastAsia="fi-FI"/>
        </w:rPr>
        <w:fldChar w:fldCharType="separate"/>
      </w:r>
      <w:bookmarkStart w:id="2" w:name="__Fieldmark__1_4018347961"/>
      <w:bookmarkStart w:id="3" w:name="__Fieldmark__1_4018347961"/>
      <w:bookmarkEnd w:id="3"/>
      <w:r>
        <w:rPr>
          <w:sz w:val="18"/>
          <w:szCs w:val="28"/>
          <w:u w:val="none"/>
          <w:lang w:eastAsia="fi-FI"/>
        </w:rPr>
      </w:r>
      <w:r>
        <w:rPr>
          <w:sz w:val="18"/>
          <w:u w:val="none"/>
          <w:szCs w:val="28"/>
          <w:lang w:eastAsia="fi-FI"/>
        </w:rPr>
        <w:fldChar w:fldCharType="end"/>
      </w:r>
      <w:r>
        <w:rPr>
          <w:sz w:val="18"/>
          <w:szCs w:val="28"/>
          <w:u w:val="none"/>
          <w:lang w:eastAsia="fi-FI"/>
        </w:rPr>
        <w:t xml:space="preserve"> Käina esindus</w:t>
      </w:r>
      <w:r>
        <w:rPr>
          <w:b w:val="false"/>
          <w:sz w:val="18"/>
          <w:szCs w:val="28"/>
          <w:u w:val="none"/>
          <w:lang w:eastAsia="fi-FI"/>
        </w:rPr>
        <w:t xml:space="preserve"> Hiiu mnt 3, 92101 Käina</w:t>
      </w:r>
    </w:p>
    <w:p>
      <w:pPr>
        <w:pStyle w:val="Normal"/>
        <w:rPr>
          <w:sz w:val="18"/>
          <w:szCs w:val="28"/>
          <w:u w:val="none"/>
          <w:lang w:eastAsia="fi-FI"/>
        </w:rPr>
      </w:pPr>
      <w:r>
        <w:fldChar w:fldCharType="begin">
          <w:ffData>
            <w:name w:val="Valinta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18347961"/>
      <w:bookmarkStart w:id="5" w:name="__Fieldmark__2_4018347961"/>
      <w:bookmarkEnd w:id="5"/>
      <w:r>
        <w:rPr/>
      </w:r>
      <w:r>
        <w:rPr/>
        <w:fldChar w:fldCharType="end"/>
      </w:r>
      <w:r>
        <w:rPr>
          <w:sz w:val="18"/>
          <w:szCs w:val="28"/>
          <w:u w:val="none"/>
          <w:lang w:eastAsia="fi-FI"/>
        </w:rPr>
        <w:t xml:space="preserve"> Jõhvi esindus</w:t>
      </w:r>
      <w:r>
        <w:rPr>
          <w:b w:val="false"/>
          <w:sz w:val="18"/>
          <w:szCs w:val="28"/>
          <w:u w:val="none"/>
          <w:lang w:eastAsia="fi-FI"/>
        </w:rPr>
        <w:t xml:space="preserve"> Pargi 15</w:t>
      </w:r>
      <w:bookmarkStart w:id="6" w:name="Valinta71"/>
      <w:r>
        <w:rPr>
          <w:b w:val="false"/>
          <w:sz w:val="18"/>
          <w:szCs w:val="28"/>
          <w:u w:val="none"/>
          <w:lang w:eastAsia="fi-FI"/>
        </w:rPr>
        <w:t>, 41537 Jõhvi</w:t>
      </w:r>
    </w:p>
    <w:p>
      <w:pPr>
        <w:pStyle w:val="Normal"/>
        <w:rPr/>
      </w:pPr>
      <w:r>
        <w:fldChar w:fldCharType="begin">
          <w:ffData>
            <w:name w:val="Valinta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018347961"/>
      <w:bookmarkStart w:id="8" w:name="__Fieldmark__3_4018347961"/>
      <w:bookmarkEnd w:id="8"/>
      <w:r>
        <w:rPr/>
      </w:r>
      <w:r>
        <w:rPr/>
        <w:fldChar w:fldCharType="end"/>
      </w:r>
      <w:bookmarkEnd w:id="6"/>
      <w:r>
        <w:rPr>
          <w:sz w:val="18"/>
          <w:szCs w:val="28"/>
          <w:u w:val="none"/>
          <w:lang w:eastAsia="fi-FI"/>
        </w:rPr>
        <w:t xml:space="preserve"> Jõgeva esindus</w:t>
      </w:r>
      <w:r>
        <w:rPr>
          <w:b w:val="false"/>
          <w:sz w:val="18"/>
          <w:szCs w:val="28"/>
          <w:u w:val="none"/>
          <w:lang w:eastAsia="fi-FI"/>
        </w:rPr>
        <w:t xml:space="preserve"> Suur 3, 48306 Jõgeva</w:t>
      </w:r>
    </w:p>
    <w:p>
      <w:pPr>
        <w:pStyle w:val="Normal"/>
        <w:rPr/>
      </w:pPr>
      <w:r>
        <w:fldChar w:fldCharType="begin">
          <w:ffData>
            <w:name w:val="Valinta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018347961"/>
      <w:bookmarkStart w:id="10" w:name="__Fieldmark__4_4018347961"/>
      <w:bookmarkEnd w:id="10"/>
      <w:r>
        <w:rPr/>
      </w:r>
      <w:r>
        <w:rPr/>
        <w:fldChar w:fldCharType="end"/>
      </w:r>
      <w:r>
        <w:rPr>
          <w:sz w:val="18"/>
          <w:szCs w:val="28"/>
          <w:u w:val="none"/>
          <w:lang w:eastAsia="fi-FI"/>
        </w:rPr>
        <w:t xml:space="preserve"> Paide esindus </w:t>
      </w:r>
      <w:r>
        <w:rPr>
          <w:b w:val="false"/>
          <w:sz w:val="18"/>
          <w:szCs w:val="28"/>
          <w:u w:val="none"/>
          <w:lang w:eastAsia="fi-FI"/>
        </w:rPr>
        <w:t>Pärnu 58, 72712 Paide</w:t>
      </w:r>
    </w:p>
    <w:p>
      <w:pPr>
        <w:pStyle w:val="Normal"/>
        <w:rPr/>
      </w:pPr>
      <w:r>
        <w:fldChar w:fldCharType="begin">
          <w:ffData>
            <w:name w:val="Valinta77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bCs w:val="false"/>
        </w:rPr>
        <w:instrText xml:space="preserve"> FORMCHECKBOX </w:instrText>
      </w:r>
      <w:r>
        <w:rPr>
          <w:sz w:val="18"/>
          <w:u w:val="none"/>
          <w:b w:val="false"/>
          <w:bCs w:val="false"/>
        </w:rPr>
        <w:fldChar w:fldCharType="separate"/>
      </w:r>
      <w:bookmarkStart w:id="11" w:name="__Fieldmark__5_4018347961"/>
      <w:bookmarkStart w:id="12" w:name="__Fieldmark__5_4018347961"/>
      <w:bookmarkEnd w:id="12"/>
      <w:r>
        <w:rPr>
          <w:b w:val="false"/>
          <w:bCs w:val="false"/>
          <w:sz w:val="18"/>
          <w:u w:val="none"/>
        </w:rPr>
      </w:r>
      <w:r>
        <w:rPr>
          <w:sz w:val="18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18"/>
          <w:u w:val="none"/>
        </w:rPr>
        <w:t xml:space="preserve"> </w:t>
      </w:r>
      <w:r>
        <w:rPr>
          <w:sz w:val="18"/>
          <w:u w:val="none"/>
        </w:rPr>
        <w:t>Haapsalu esindus</w:t>
      </w:r>
      <w:r>
        <w:rPr>
          <w:b w:val="false"/>
          <w:bCs w:val="false"/>
          <w:sz w:val="18"/>
          <w:u w:val="none"/>
        </w:rPr>
        <w:t xml:space="preserve"> Jaani 8, 90502 Haapsalu </w:t>
      </w:r>
    </w:p>
    <w:p>
      <w:pPr>
        <w:pStyle w:val="Normal"/>
        <w:rPr/>
      </w:pPr>
      <w:r>
        <w:fldChar w:fldCharType="begin">
          <w:ffData>
            <w:name w:val="Valinta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4018347961"/>
      <w:bookmarkStart w:id="14" w:name="__Fieldmark__6_4018347961"/>
      <w:bookmarkEnd w:id="14"/>
      <w:r>
        <w:rPr/>
      </w:r>
      <w:r>
        <w:rPr/>
        <w:fldChar w:fldCharType="end"/>
      </w:r>
      <w:r>
        <w:rPr>
          <w:sz w:val="18"/>
          <w:szCs w:val="28"/>
          <w:u w:val="none"/>
          <w:lang w:eastAsia="fi-FI"/>
        </w:rPr>
        <w:t xml:space="preserve"> Rakvere esindus</w:t>
      </w:r>
      <w:r>
        <w:rPr>
          <w:b w:val="false"/>
          <w:sz w:val="18"/>
          <w:szCs w:val="28"/>
          <w:u w:val="none"/>
          <w:lang w:eastAsia="fi-FI"/>
        </w:rPr>
        <w:t xml:space="preserve"> Neffi 2, 46607 Piira</w:t>
      </w:r>
    </w:p>
    <w:p>
      <w:pPr>
        <w:pStyle w:val="Normal"/>
        <w:rPr/>
      </w:pPr>
      <w:r>
        <w:fldChar w:fldCharType="begin">
          <w:ffData>
            <w:name w:val="Valinta7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bCs w:val="false"/>
        </w:rPr>
        <w:instrText xml:space="preserve"> FORMCHECKBOX </w:instrText>
      </w:r>
      <w:r>
        <w:rPr>
          <w:sz w:val="18"/>
          <w:u w:val="none"/>
          <w:b w:val="false"/>
          <w:bCs w:val="false"/>
        </w:rPr>
        <w:fldChar w:fldCharType="separate"/>
      </w:r>
      <w:bookmarkStart w:id="15" w:name="__Fieldmark__7_4018347961"/>
      <w:bookmarkStart w:id="16" w:name="__Fieldmark__7_4018347961"/>
      <w:bookmarkEnd w:id="16"/>
      <w:r>
        <w:rPr>
          <w:b w:val="false"/>
          <w:bCs w:val="false"/>
          <w:sz w:val="18"/>
          <w:u w:val="none"/>
        </w:rPr>
      </w:r>
      <w:r>
        <w:rPr>
          <w:sz w:val="18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18"/>
          <w:u w:val="none"/>
        </w:rPr>
        <w:t xml:space="preserve"> </w:t>
      </w:r>
      <w:r>
        <w:rPr>
          <w:sz w:val="18"/>
          <w:u w:val="none"/>
        </w:rPr>
        <w:t>Põlva esindus</w:t>
      </w:r>
      <w:r>
        <w:rPr>
          <w:b w:val="false"/>
          <w:bCs w:val="false"/>
          <w:sz w:val="18"/>
          <w:u w:val="none"/>
        </w:rPr>
        <w:t xml:space="preserve"> Puuri tee 1, 63308 Põlva</w:t>
      </w:r>
    </w:p>
    <w:p>
      <w:pPr>
        <w:pStyle w:val="Normal"/>
        <w:rPr/>
      </w:pPr>
      <w:r>
        <w:fldChar w:fldCharType="begin">
          <w:ffData>
            <w:name w:val="Valinta75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bCs w:val="false"/>
        </w:rPr>
        <w:instrText xml:space="preserve"> FORMCHECKBOX </w:instrText>
      </w:r>
      <w:r>
        <w:rPr>
          <w:sz w:val="18"/>
          <w:u w:val="none"/>
          <w:b w:val="false"/>
          <w:bCs w:val="false"/>
        </w:rPr>
        <w:fldChar w:fldCharType="separate"/>
      </w:r>
      <w:bookmarkStart w:id="17" w:name="__Fieldmark__8_4018347961"/>
      <w:bookmarkStart w:id="18" w:name="__Fieldmark__8_4018347961"/>
      <w:bookmarkEnd w:id="18"/>
      <w:r>
        <w:rPr>
          <w:b w:val="false"/>
          <w:bCs w:val="false"/>
          <w:sz w:val="18"/>
          <w:u w:val="none"/>
        </w:rPr>
      </w:r>
      <w:r>
        <w:rPr>
          <w:sz w:val="18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18"/>
          <w:u w:val="none"/>
        </w:rPr>
        <w:t xml:space="preserve"> </w:t>
      </w:r>
      <w:r>
        <w:rPr>
          <w:sz w:val="18"/>
          <w:u w:val="none"/>
        </w:rPr>
        <w:t>Pärnu esindus</w:t>
      </w:r>
      <w:r>
        <w:rPr>
          <w:b w:val="false"/>
          <w:bCs w:val="false"/>
          <w:sz w:val="18"/>
          <w:u w:val="none"/>
        </w:rPr>
        <w:t xml:space="preserve"> Roheline 64, 80010 Pärnu</w:t>
      </w:r>
    </w:p>
    <w:p>
      <w:pPr>
        <w:pStyle w:val="Normal"/>
        <w:rPr/>
      </w:pPr>
      <w:r>
        <w:fldChar w:fldCharType="begin">
          <w:ffData>
            <w:name w:val="Valinta77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bCs w:val="false"/>
        </w:rPr>
        <w:instrText xml:space="preserve"> FORMCHECKBOX </w:instrText>
      </w:r>
      <w:r>
        <w:rPr>
          <w:sz w:val="18"/>
          <w:u w:val="none"/>
          <w:b w:val="false"/>
          <w:bCs w:val="false"/>
        </w:rPr>
        <w:fldChar w:fldCharType="separate"/>
      </w:r>
      <w:bookmarkStart w:id="19" w:name="__Fieldmark__9_4018347961"/>
      <w:bookmarkStart w:id="20" w:name="__Fieldmark__9_4018347961"/>
      <w:bookmarkEnd w:id="20"/>
      <w:r>
        <w:rPr>
          <w:b w:val="false"/>
          <w:bCs w:val="false"/>
          <w:sz w:val="18"/>
          <w:u w:val="none"/>
        </w:rPr>
      </w:r>
      <w:r>
        <w:rPr>
          <w:sz w:val="18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18"/>
          <w:u w:val="none"/>
        </w:rPr>
        <w:t xml:space="preserve"> </w:t>
      </w:r>
      <w:r>
        <w:rPr>
          <w:sz w:val="18"/>
          <w:u w:val="none"/>
        </w:rPr>
        <w:t>Rapla esindus</w:t>
      </w:r>
      <w:r>
        <w:rPr>
          <w:b w:val="false"/>
          <w:bCs w:val="false"/>
          <w:sz w:val="18"/>
          <w:u w:val="none"/>
        </w:rPr>
        <w:t xml:space="preserve"> Tallinna mnt 14, 79513 Rapla </w:t>
      </w:r>
    </w:p>
    <w:p>
      <w:pPr>
        <w:pStyle w:val="Normal"/>
        <w:rPr/>
      </w:pPr>
      <w:r>
        <w:fldChar w:fldCharType="begin">
          <w:ffData>
            <w:name w:val="Valinta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4018347961"/>
      <w:bookmarkStart w:id="22" w:name="__Fieldmark__10_4018347961"/>
      <w:bookmarkEnd w:id="22"/>
      <w:r>
        <w:rPr/>
      </w:r>
      <w:r>
        <w:rPr/>
        <w:fldChar w:fldCharType="end"/>
      </w:r>
      <w:r>
        <w:rPr>
          <w:sz w:val="18"/>
          <w:szCs w:val="28"/>
          <w:u w:val="none"/>
          <w:lang w:eastAsia="fi-FI"/>
        </w:rPr>
        <w:t xml:space="preserve"> Kuressaare esindus </w:t>
      </w:r>
      <w:r>
        <w:rPr>
          <w:b w:val="false"/>
          <w:sz w:val="18"/>
          <w:szCs w:val="28"/>
          <w:u w:val="none"/>
          <w:lang w:eastAsia="fi-FI"/>
        </w:rPr>
        <w:t>Kohtu 10, pk 35 93802 Kuressaare</w:t>
      </w:r>
      <w:r>
        <w:rPr>
          <w:b w:val="false"/>
          <w:bCs w:val="false"/>
          <w:sz w:val="18"/>
          <w:u w:val="none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Valinta7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szCs w:val="28"/>
          <w:lang w:eastAsia="fi-FI"/>
        </w:rPr>
        <w:instrText xml:space="preserve"> FORMCHECKBOX </w:instrText>
      </w:r>
      <w:r>
        <w:rPr>
          <w:sz w:val="18"/>
          <w:u w:val="none"/>
          <w:szCs w:val="28"/>
          <w:lang w:eastAsia="fi-FI"/>
        </w:rPr>
        <w:fldChar w:fldCharType="separate"/>
      </w:r>
      <w:bookmarkStart w:id="23" w:name="__Fieldmark__11_4018347961"/>
      <w:bookmarkStart w:id="24" w:name="__Fieldmark__11_4018347961"/>
      <w:bookmarkEnd w:id="24"/>
      <w:r>
        <w:rPr>
          <w:sz w:val="18"/>
          <w:szCs w:val="28"/>
          <w:u w:val="none"/>
          <w:lang w:eastAsia="fi-FI"/>
        </w:rPr>
      </w:r>
      <w:r>
        <w:rPr>
          <w:sz w:val="18"/>
          <w:u w:val="none"/>
          <w:szCs w:val="28"/>
          <w:lang w:eastAsia="fi-FI"/>
        </w:rPr>
        <w:fldChar w:fldCharType="end"/>
      </w:r>
      <w:r>
        <w:rPr>
          <w:sz w:val="18"/>
          <w:szCs w:val="28"/>
          <w:u w:val="none"/>
          <w:lang w:eastAsia="fi-FI"/>
        </w:rPr>
        <w:t xml:space="preserve"> Tartu esindus </w:t>
      </w:r>
      <w:r>
        <w:rPr>
          <w:b w:val="false"/>
          <w:sz w:val="18"/>
          <w:szCs w:val="28"/>
          <w:u w:val="none"/>
          <w:lang w:eastAsia="fi-FI"/>
        </w:rPr>
        <w:t>Tähe 4, 51010 Tartu</w:t>
      </w:r>
    </w:p>
    <w:p>
      <w:pPr>
        <w:pStyle w:val="Normal"/>
        <w:rPr/>
      </w:pPr>
      <w:r>
        <w:fldChar w:fldCharType="begin">
          <w:ffData>
            <w:name w:val="Valinta77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bCs w:val="false"/>
        </w:rPr>
        <w:instrText xml:space="preserve"> FORMCHECKBOX </w:instrText>
      </w:r>
      <w:r>
        <w:rPr>
          <w:sz w:val="18"/>
          <w:u w:val="none"/>
          <w:b w:val="false"/>
          <w:bCs w:val="false"/>
        </w:rPr>
        <w:fldChar w:fldCharType="separate"/>
      </w:r>
      <w:bookmarkStart w:id="25" w:name="__Fieldmark__12_4018347961"/>
      <w:bookmarkStart w:id="26" w:name="__Fieldmark__12_4018347961"/>
      <w:bookmarkEnd w:id="26"/>
      <w:r>
        <w:rPr>
          <w:b w:val="false"/>
          <w:bCs w:val="false"/>
          <w:sz w:val="18"/>
          <w:u w:val="none"/>
        </w:rPr>
      </w:r>
      <w:r>
        <w:rPr>
          <w:sz w:val="18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18"/>
          <w:u w:val="none"/>
        </w:rPr>
        <w:t xml:space="preserve"> </w:t>
      </w:r>
      <w:r>
        <w:rPr>
          <w:sz w:val="18"/>
          <w:u w:val="none"/>
        </w:rPr>
        <w:t>Valga esindus</w:t>
      </w:r>
      <w:r>
        <w:rPr>
          <w:b w:val="false"/>
          <w:bCs w:val="false"/>
          <w:sz w:val="18"/>
          <w:u w:val="none"/>
        </w:rPr>
        <w:t xml:space="preserve"> Kesk tn 12, 68203 Valg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bCs w:val="false"/>
        </w:rPr>
        <w:instrText xml:space="preserve"> FORMCHECKBOX </w:instrText>
      </w:r>
      <w:r>
        <w:rPr>
          <w:sz w:val="18"/>
          <w:u w:val="none"/>
          <w:b w:val="false"/>
          <w:bCs w:val="false"/>
        </w:rPr>
        <w:fldChar w:fldCharType="separate"/>
      </w:r>
      <w:bookmarkStart w:id="27" w:name="__Fieldmark__13_4018347961"/>
      <w:bookmarkStart w:id="28" w:name="__Fieldmark__13_4018347961"/>
      <w:bookmarkEnd w:id="28"/>
      <w:r>
        <w:rPr>
          <w:b w:val="false"/>
          <w:bCs w:val="false"/>
          <w:sz w:val="18"/>
          <w:u w:val="none"/>
        </w:rPr>
      </w:r>
      <w:r>
        <w:rPr>
          <w:sz w:val="18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18"/>
          <w:u w:val="none"/>
        </w:rPr>
        <w:t xml:space="preserve"> </w:t>
      </w:r>
      <w:r>
        <w:rPr>
          <w:sz w:val="18"/>
          <w:u w:val="none"/>
        </w:rPr>
        <w:t>Viljandi esindus</w:t>
      </w:r>
      <w:r>
        <w:rPr>
          <w:b w:val="false"/>
          <w:bCs w:val="false"/>
          <w:sz w:val="18"/>
          <w:u w:val="none"/>
        </w:rPr>
        <w:t xml:space="preserve"> Vabaduse plats 4, 71020 Viljandi </w:t>
      </w:r>
    </w:p>
    <w:p>
      <w:pPr>
        <w:pStyle w:val="Normal"/>
        <w:rPr>
          <w:b w:val="false"/>
          <w:b w:val="false"/>
          <w:bCs w:val="false"/>
          <w:sz w:val="18"/>
          <w:u w:val="none"/>
        </w:rPr>
      </w:pPr>
      <w:r>
        <w:fldChar w:fldCharType="begin">
          <w:ffData>
            <w:name w:val="Valinta75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bCs w:val="false"/>
        </w:rPr>
        <w:instrText xml:space="preserve"> FORMCHECKBOX </w:instrText>
      </w:r>
      <w:r>
        <w:rPr>
          <w:sz w:val="18"/>
          <w:u w:val="none"/>
          <w:b w:val="false"/>
          <w:bCs w:val="false"/>
        </w:rPr>
        <w:fldChar w:fldCharType="separate"/>
      </w:r>
      <w:bookmarkStart w:id="29" w:name="__Fieldmark__14_4018347961"/>
      <w:bookmarkStart w:id="30" w:name="__Fieldmark__14_4018347961"/>
      <w:bookmarkEnd w:id="30"/>
      <w:r>
        <w:rPr>
          <w:b w:val="false"/>
          <w:bCs w:val="false"/>
          <w:sz w:val="18"/>
          <w:u w:val="none"/>
        </w:rPr>
      </w:r>
      <w:r>
        <w:rPr>
          <w:sz w:val="18"/>
          <w:u w:val="none"/>
          <w:b w:val="false"/>
          <w:bCs w:val="false"/>
        </w:rPr>
        <w:fldChar w:fldCharType="end"/>
      </w:r>
      <w:r>
        <w:rPr>
          <w:b w:val="false"/>
          <w:bCs w:val="false"/>
          <w:sz w:val="18"/>
          <w:u w:val="none"/>
        </w:rPr>
        <w:t xml:space="preserve"> </w:t>
      </w:r>
      <w:r>
        <w:rPr>
          <w:sz w:val="18"/>
          <w:u w:val="none"/>
        </w:rPr>
        <w:t>Võru esindus</w:t>
      </w:r>
      <w:r>
        <w:rPr>
          <w:b w:val="false"/>
          <w:bCs w:val="false"/>
          <w:sz w:val="18"/>
          <w:u w:val="none"/>
        </w:rPr>
        <w:t xml:space="preserve"> Jüri 18, 65608 Võru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8"/>
          <w:szCs w:val="20"/>
          <w:u w:val="none"/>
        </w:rPr>
      </w:pPr>
      <w:r>
        <w:rPr>
          <w:b w:val="false"/>
          <w:bCs w:val="false"/>
          <w:sz w:val="8"/>
          <w:szCs w:val="20"/>
          <w:u w:val="non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8"/>
          <w:szCs w:val="20"/>
          <w:u w:val="none"/>
        </w:rPr>
      </w:pPr>
      <w:r>
        <w:rPr>
          <w:b w:val="false"/>
          <w:bCs w:val="false"/>
          <w:sz w:val="8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sz w:val="8"/>
          <w:szCs w:val="20"/>
          <w:u w:val="none"/>
        </w:rPr>
      </w:pPr>
      <w:r>
        <w:rPr>
          <w:b w:val="false"/>
          <w:bCs w:val="false"/>
          <w:sz w:val="8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sz w:val="8"/>
          <w:szCs w:val="20"/>
          <w:u w:val="none"/>
        </w:rPr>
      </w:pPr>
      <w:r>
        <w:rPr>
          <w:b w:val="false"/>
          <w:bCs w:val="false"/>
          <w:sz w:val="8"/>
          <w:szCs w:val="20"/>
          <w:u w:val="non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33"/>
        <w:gridCol w:w="3944"/>
        <w:gridCol w:w="308"/>
        <w:gridCol w:w="1125"/>
        <w:gridCol w:w="9"/>
        <w:gridCol w:w="172"/>
        <w:gridCol w:w="3230"/>
      </w:tblGrid>
      <w:tr>
        <w:trPr>
          <w:trHeight w:val="24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. Käitleja andmed</w:t>
            </w:r>
          </w:p>
        </w:tc>
        <w:tc>
          <w:tcPr>
            <w:tcW w:w="53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äitleja nimi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Hoolekandeteenused AS Männimäe kodu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Registrikood/isikukood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color w:val="000000"/>
                <w:shd w:fill="F5F5F5" w:val="clear"/>
              </w:rPr>
              <w:t>10399457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bookmarkStart w:id="31" w:name="Teksti3"/>
            <w:bookmarkStart w:id="32" w:name="Teksti2"/>
            <w:bookmarkStart w:id="33" w:name="Teksti3"/>
            <w:bookmarkStart w:id="34" w:name="Teksti2"/>
            <w:bookmarkEnd w:id="33"/>
            <w:bookmarkEnd w:id="34"/>
          </w:p>
        </w:tc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5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Aadress </w:t>
            </w:r>
            <w:r>
              <w:rPr>
                <w:b w:val="false"/>
                <w:bCs w:val="false"/>
                <w:i/>
                <w:sz w:val="20"/>
                <w:szCs w:val="20"/>
                <w:u w:val="none"/>
              </w:rPr>
              <w:t xml:space="preserve">(sisestage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täpne</w:t>
            </w:r>
            <w:r>
              <w:rPr>
                <w:b w:val="false"/>
                <w:bCs w:val="false"/>
                <w:i/>
                <w:sz w:val="20"/>
                <w:szCs w:val="20"/>
                <w:u w:val="none"/>
              </w:rPr>
              <w:t xml:space="preserve"> ettevõtja/käitleja aadress: korteri- ja majanumber, tänav, asula (vallasisene linn, alev, alevik, küla), omavalitsus (linn, vald), maakond)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ljandi Riia 17-4- Männimäe kodu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color w:val="000000"/>
                <w:shd w:fill="F5F5F5" w:val="clear"/>
              </w:rPr>
              <w:t>Merimetsa tee 1, 10614 Tallin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elefon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3088214</w:t>
            </w:r>
          </w:p>
        </w:tc>
      </w:tr>
      <w:tr>
        <w:trPr>
          <w:trHeight w:val="49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5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E-post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iina.jams@hoolekandeteenused.ee</w:t>
            </w:r>
          </w:p>
        </w:tc>
      </w:tr>
      <w:tr>
        <w:trPr>
          <w:trHeight w:val="49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53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äitleja esindaja (teatise esitaja) ees- ja perenimi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iina Jams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äitleja esindaja isikukood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7109136019</w:t>
            </w:r>
          </w:p>
        </w:tc>
      </w:tr>
      <w:tr>
        <w:trPr>
          <w:trHeight w:val="63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. Ettevõtte (tegevuskoha) andmed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  <w:shd w:fill="FFFFFF" w:val="clear"/>
              </w:rPr>
              <w:t>XV erivajadusega inimeste laulu- ja tantsupidu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gutsemise alguse kuupäev: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42424"/>
                <w:sz w:val="22"/>
                <w:szCs w:val="22"/>
                <w:shd w:fill="FFFFFF" w:val="clear"/>
              </w:rPr>
              <w:t>03.08.2023, lahtiolekuajad 10:00-17:00.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gutsemise lõpu kuupäev: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42424"/>
                <w:sz w:val="22"/>
                <w:szCs w:val="22"/>
                <w:shd w:fill="FFFFFF" w:val="clear"/>
              </w:rPr>
              <w:t>03.08.2023, lahtiolekuajad 10:00-17:00.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htioleku ajad: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42424"/>
                <w:sz w:val="22"/>
                <w:szCs w:val="22"/>
                <w:shd w:fill="FFFFFF" w:val="clear"/>
              </w:rPr>
              <w:t>03.08.2023, lahtiolekuajad 10:00-17:00.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Aadress </w:t>
            </w:r>
            <w:r>
              <w:rPr>
                <w:rFonts w:eastAsia="Calibri"/>
                <w:b w:val="false"/>
                <w:bCs w:val="false"/>
                <w:i/>
                <w:sz w:val="18"/>
                <w:szCs w:val="18"/>
                <w:u w:val="none"/>
              </w:rPr>
              <w:t>(ettevõtte tegevuskoha aadress; teisaldatava ettevõtte puhul märkida ettevõtte tegevuskohaks käitleja juriidiline aadress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eastAsia="Calibri"/>
                <w:b w:val="false"/>
                <w:bCs w:val="false"/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  <w:shd w:fill="FFFFFF" w:val="clear"/>
              </w:rPr>
              <w:t>Talli 2, Viljandi, 71011 Viljandi maakon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537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õiduki registreerimisnumber</w:t>
            </w:r>
            <w:r>
              <w:rPr>
                <w:b w:val="false"/>
                <w:i/>
                <w:sz w:val="20"/>
                <w:u w:val="none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u w:val="none"/>
              </w:rPr>
              <w:t>(täidetakse juhul,  kui toidu käitlemine toimub sõiduvahendis)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elefo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308821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537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E-post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iina,jams@hoolekandeteenused.ee</w:t>
            </w:r>
          </w:p>
        </w:tc>
      </w:tr>
      <w:tr>
        <w:trPr>
          <w:trHeight w:val="6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537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Veebileht</w:t>
            </w:r>
          </w:p>
        </w:tc>
      </w:tr>
      <w:tr>
        <w:trPr>
          <w:trHeight w:val="34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87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Ettevõtte kontaktisiku ees- ja perenimi, telefon ja e-post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u w:val="none"/>
              </w:rPr>
              <w:t>3. Käitlemiskohaks on: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0"/>
                <w:szCs w:val="20"/>
                <w:u w:val="none"/>
              </w:rPr>
              <w:t xml:space="preserve">märkida ristiga tegevuskohta </w:t>
            </w:r>
            <w:r>
              <w:rPr>
                <w:i/>
                <w:sz w:val="20"/>
                <w:szCs w:val="20"/>
              </w:rPr>
              <w:t xml:space="preserve">enim </w:t>
            </w:r>
            <w:r>
              <w:rPr>
                <w:i/>
                <w:sz w:val="20"/>
                <w:szCs w:val="20"/>
                <w:u w:val="none"/>
              </w:rPr>
              <w:t>iseloomustav nimetus (ainult üks valik)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878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5960"/>
            </w:tblGrid>
            <w:tr>
              <w:trPr>
                <w:trHeight w:val="490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35" w:name="__Fieldmark__15_4018347961"/>
                  <w:bookmarkStart w:id="36" w:name="__Fieldmark__15_4018347961"/>
                  <w:bookmarkEnd w:id="36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Avalik koht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37" w:name="__Fieldmark__16_4018347961"/>
                  <w:bookmarkStart w:id="38" w:name="__Fieldmark__16_4018347961"/>
                  <w:bookmarkEnd w:id="38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Avalik üritus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39" w:name="__Fieldmark__17_4018347961"/>
                  <w:bookmarkStart w:id="40" w:name="__Fieldmark__17_4018347961"/>
                  <w:bookmarkEnd w:id="40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Büroo-ja ärihoone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41" w:name="__Fieldmark__18_4018347961"/>
                  <w:bookmarkStart w:id="42" w:name="__Fieldmark__18_4018347961"/>
                  <w:bookmarkEnd w:id="42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Järelhaagis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43" w:name="__Fieldmark__19_4018347961"/>
                  <w:bookmarkStart w:id="44" w:name="__Fieldmark__19_4018347961"/>
                  <w:bookmarkEnd w:id="44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Kaubanduskeskus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45" w:name="__Fieldmark__20_4018347961"/>
                  <w:bookmarkStart w:id="46" w:name="__Fieldmark__20_4018347961"/>
                  <w:bookmarkEnd w:id="46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Kiosk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47" w:name="__Fieldmark__21_4018347961"/>
                  <w:bookmarkStart w:id="48" w:name="__Fieldmark__21_4018347961"/>
                  <w:bookmarkEnd w:id="48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Laager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49" w:name="__Fieldmark__22_4018347961"/>
                  <w:bookmarkStart w:id="50" w:name="__Fieldmark__22_4018347961"/>
                  <w:bookmarkEnd w:id="50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Laat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51" w:name="__Fieldmark__23_4018347961"/>
                  <w:bookmarkStart w:id="52" w:name="__Fieldmark__23_4018347961"/>
                  <w:bookmarkEnd w:id="52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Lastehoid/päevahoid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i/>
                      <w:i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i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53" w:name="__Fieldmark__24_4018347961"/>
                  <w:bookmarkStart w:id="54" w:name="__Fieldmark__24_4018347961"/>
                  <w:bookmarkEnd w:id="54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Majutusasutus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55" w:name="__Fieldmark__25_4018347961"/>
                  <w:bookmarkStart w:id="56" w:name="__Fieldmark__25_4018347961"/>
                  <w:bookmarkEnd w:id="56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Müügiautomaat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>X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57" w:name="__Fieldmark__26_4018347961"/>
                  <w:bookmarkStart w:id="58" w:name="__Fieldmark__26_4018347961"/>
                  <w:bookmarkEnd w:id="58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Müügilett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59" w:name="__Fieldmark__27_4018347961"/>
                  <w:bookmarkStart w:id="60" w:name="__Fieldmark__27_4018347961"/>
                  <w:bookmarkEnd w:id="60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Müügitelk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61" w:name="__Fieldmark__28_4018347961"/>
                  <w:bookmarkStart w:id="62" w:name="__Fieldmark__28_4018347961"/>
                  <w:bookmarkEnd w:id="62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Müügivahend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63" w:name="__Fieldmark__29_4018347961"/>
                  <w:bookmarkStart w:id="64" w:name="__Fieldmark__29_4018347961"/>
                  <w:bookmarkEnd w:id="64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Sõiduk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bCs w:val="false"/>
                      <w:i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65" w:name="__Fieldmark__30_4018347961"/>
                  <w:bookmarkStart w:id="66" w:name="__Fieldmark__30_4018347961"/>
                  <w:bookmarkEnd w:id="66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Tervise-ja vabaajakeskus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67" w:name="__Fieldmark__31_4018347961"/>
                  <w:bookmarkStart w:id="68" w:name="__Fieldmark__31_4018347961"/>
                  <w:bookmarkEnd w:id="68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Turg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instrText xml:space="preserve"> FORMCHECKBOX </w:instrText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separate"/>
                  </w:r>
                  <w:bookmarkStart w:id="69" w:name="__Fieldmark__32_4018347961"/>
                  <w:bookmarkStart w:id="70" w:name="__Fieldmark__32_4018347961"/>
                  <w:bookmarkEnd w:id="70"/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  <w:r>
                    <w:rPr>
                      <w:sz w:val="20"/>
                      <w:u w:val="none"/>
                      <w:b w:val="false"/>
                      <w:szCs w:val="20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  <w:t xml:space="preserve"> Muu (täpsustada)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. Tegevuskohas tegeletakse järgmistes valdkondades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Vähemalt üks tegevusvaldkond peab olema valitud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X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71" w:name="__Fieldmark__33_4018347961"/>
            <w:bookmarkStart w:id="72" w:name="__Fieldmark__33_4018347961"/>
            <w:bookmarkEnd w:id="72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Toitlustamine 4.1:</w:t>
            </w:r>
          </w:p>
          <w:p>
            <w:pPr>
              <w:pStyle w:val="Normal"/>
              <w:jc w:val="both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 xml:space="preserve">a) Toitlustamine ajutises käitlemiskohas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Kohapeal tarbimiseks mõeldud toidu valmistamine ja/või serveerimine (sh toidu kaasamüük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jutine toitlustusettevõte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 xml:space="preserve"> on teatud ajavahemikul, kuid mitte rohkem kui 3 kuud kestev (nt. hooajalised ettevõtted), ühel müügialal toitlustamisega tegelev ettevõte (avalik üritus, laat, turg, mess, festival jm)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 xml:space="preserve">b) Toitlustamine teisaldatavas vahendis või kohas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Kohapeal tarbimiseks mõeldud toidu valmistamine ja/või serveerimine (sh toidu kaasamüük)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Teisaldatav toitlustusettevõte</w:t>
            </w:r>
            <w:r>
              <w:rPr>
                <w:b w:val="false"/>
                <w:bCs w:val="false"/>
                <w:i/>
                <w:sz w:val="18"/>
                <w:szCs w:val="18"/>
                <w:u w:val="none"/>
              </w:rPr>
              <w:t xml:space="preserve"> on mistahes liigutatav (kokku pandav, lahti võetav, ühest kohast teise viidav) käitlemiskoht või seade (müügivagun, järelhaagis, telkkatus jm).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  <w:szCs w:val="18"/>
                <w:u w:val="none"/>
              </w:rPr>
              <w:t>Juhul, kui teisaldavat ettevõtet kasutatakse toidu käitlemise eesmärgil püsivalt ühel müügialal aastaringselt, loetakse selline ettevõte paikseks ning toidukäitleja peab esitama toitlustusettevõtte majandustegevusteate/ tegevusloa taotluse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73" w:name="__Fieldmark__34_4018347961"/>
            <w:bookmarkStart w:id="74" w:name="__Fieldmark__34_4018347961"/>
            <w:bookmarkEnd w:id="74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Jaekaubandus 4.2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c) Jaekaubandus ajutises käitlemiskohas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Valitakse juhul kui toimub toidu müümine või muul viisil üleandmine otse tarbijale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jutine jaekaubandusettevõte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 xml:space="preserve"> on teatud ajavahemikul, kuid mitte rohkem kui 3 kuud kestev (nt. hooajalised ettevõtted), ühel müügialal jaemüügiga tegelev ettevõte (avalik üritus, laat, turg, mess, festival jm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 xml:space="preserve">d) Jaekaubandus teisaldatavas vahendis või kohas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Valitakse juhul kui toimub toidu müümine või muul viisil üleandmine otse tarbijale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Teisaldatav jaekaubandusettevõte</w:t>
            </w:r>
            <w:r>
              <w:rPr>
                <w:b w:val="false"/>
                <w:bCs w:val="false"/>
                <w:i/>
                <w:sz w:val="18"/>
                <w:szCs w:val="18"/>
                <w:u w:val="none"/>
              </w:rPr>
              <w:t xml:space="preserve"> on mistahes liigutatav (kokku pandav, lahti võetav, ühest kohast teise viidav) käitlemiskoht või seade (müügivagun, järelhaagis, telkkatus jm)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  <w:szCs w:val="18"/>
                <w:u w:val="none"/>
              </w:rPr>
              <w:t>Juhul, kui teisaldavat ettevõtet kasutatakse toidu käitlemise eesmärgil püsivalt ühel müügialal aastaringselt, loetakse selline ettevõte paikseks ning  toidukäitleja peab esitama jaemüügiettevõtte majandustegevusteate/ tegevusloa taotluse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 xml:space="preserve">e) </w:t>
            </w:r>
            <w:r>
              <w:rPr>
                <w:sz w:val="20"/>
                <w:szCs w:val="20"/>
                <w:u w:val="none"/>
              </w:rPr>
              <w:t>Toidu interneti- või postimüük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-</w:t>
            </w:r>
            <w:r>
              <w:rPr>
                <w:bCs w:val="false"/>
                <w:i/>
                <w:iCs/>
                <w:sz w:val="18"/>
              </w:rPr>
              <w:t xml:space="preserve"> Lisaks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 xml:space="preserve"> antud lahtrile tuleb valida tegevusvaldkonnana toitlustamine ja/või jaekaubandus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8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 xml:space="preserve">f) </w:t>
            </w:r>
            <w:del w:id="0" w:author="Liis Tõllasson" w:date="2024-03-25T13:30:00Z">
              <w:r>
                <w:rPr>
                  <w:bCs w:val="false"/>
                  <w:sz w:val="20"/>
                  <w:szCs w:val="20"/>
                  <w:u w:val="none"/>
                </w:rPr>
                <w:delText>Toidu sissevedu Euroopa Liidu välistest riikidest</w:delText>
              </w:r>
            </w:del>
            <w:ins w:id="1" w:author="Liis Tõllasson" w:date="2024-03-25T13:30:00Z">
              <w:r>
                <w:rPr>
                  <w:bCs w:val="false"/>
                  <w:sz w:val="20"/>
                  <w:szCs w:val="20"/>
                  <w:u w:val="none"/>
                </w:rPr>
                <w:t>Eestisse toimetamine</w:t>
              </w:r>
            </w:ins>
            <w:r>
              <w:rPr>
                <w:bCs w:val="false"/>
                <w:sz w:val="20"/>
                <w:szCs w:val="20"/>
                <w:u w:val="none"/>
              </w:rPr>
              <w:t xml:space="preserve"> 4.3 -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täita punkt 4.3 -</w:t>
            </w:r>
            <w:r>
              <w:rPr>
                <w:bCs w:val="false"/>
                <w:i/>
                <w:iCs/>
                <w:sz w:val="18"/>
              </w:rPr>
              <w:t xml:space="preserve"> Lisaks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 xml:space="preserve"> antud lahtrile tuleb valida tegevusvaldkonnana toitlustamine ja/või jaekaubandus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u w:val="non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4.1 Toitlustamine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Käitlemisvaldkonna alamvaldkond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iCs/>
                <w:bCs w:val="false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iCs/>
                <w:bCs w:val="false"/>
              </w:rPr>
              <w:fldChar w:fldCharType="separate"/>
            </w:r>
            <w:bookmarkStart w:id="75" w:name="__Fieldmark__35_4018347961"/>
            <w:bookmarkStart w:id="76" w:name="__Fieldmark__35_4018347961"/>
            <w:bookmarkEnd w:id="76"/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  <w:u w:val="none"/>
              </w:rPr>
              <w:t xml:space="preserve">Toitlustamine ajutises käitlemiskohas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iCs/>
                <w:bCs w:val="false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iCs/>
                <w:bCs w:val="false"/>
              </w:rPr>
              <w:fldChar w:fldCharType="separate"/>
            </w:r>
            <w:bookmarkStart w:id="77" w:name="__Fieldmark__36_4018347961"/>
            <w:bookmarkStart w:id="78" w:name="__Fieldmark__36_4018347961"/>
            <w:bookmarkEnd w:id="78"/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  <w:u w:val="none"/>
              </w:rPr>
              <w:t xml:space="preserve">Toitlustamine teisaldatavas vahendis või kohas 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u w:val="non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4.2 Jaekaubandu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Käitlemisvaldkonna alamvaldkond: </w:t>
            </w:r>
          </w:p>
          <w:p>
            <w:pPr>
              <w:pStyle w:val="Normal"/>
              <w:widowControl w:val="false"/>
              <w:suppressAutoHyphens w:val="true"/>
              <w:spacing w:lineRule="exact" w:line="238"/>
              <w:rPr>
                <w:rFonts w:eastAsia="SimSun;宋体"/>
                <w:b w:val="false"/>
                <w:b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79" w:name="__Fieldmark__37_4018347961"/>
            <w:bookmarkStart w:id="80" w:name="__Fieldmark__37_4018347961"/>
            <w:bookmarkEnd w:id="80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0"/>
                <w:szCs w:val="20"/>
                <w:u w:val="none"/>
                <w:lang w:eastAsia="zh-CN" w:bidi="hi-IN"/>
              </w:rPr>
              <w:t>Jaekaubandus ajutises käitlemiskoha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oidugrupid: </w:t>
            </w:r>
          </w:p>
          <w:p>
            <w:pPr>
              <w:pStyle w:val="Normal"/>
              <w:widowControl w:val="false"/>
              <w:suppressAutoHyphens w:val="true"/>
              <w:spacing w:lineRule="exact" w:line="238"/>
              <w:rPr>
                <w:rFonts w:eastAsia="SimSun;宋体"/>
                <w:b w:val="false"/>
                <w:b w:val="false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81" w:name="__Fieldmark__38_4018347961"/>
            <w:bookmarkStart w:id="82" w:name="__Fieldmark__38_4018347961"/>
            <w:bookmarkEnd w:id="82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0"/>
                <w:szCs w:val="20"/>
                <w:u w:val="none"/>
                <w:lang w:eastAsia="zh-CN" w:bidi="hi-IN"/>
              </w:rPr>
              <w:t>eritemperatuuri mittevajav toit</w:t>
            </w:r>
          </w:p>
          <w:p>
            <w:pPr>
              <w:pStyle w:val="Normal"/>
              <w:widowControl w:val="false"/>
              <w:suppressAutoHyphens w:val="true"/>
              <w:spacing w:lineRule="exact" w:line="238"/>
              <w:rPr>
                <w:rFonts w:eastAsia="SimSun;宋体"/>
                <w:b w:val="false"/>
                <w:b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83" w:name="__Fieldmark__39_4018347961"/>
            <w:bookmarkStart w:id="84" w:name="__Fieldmark__39_4018347961"/>
            <w:bookmarkEnd w:id="84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0"/>
                <w:szCs w:val="20"/>
                <w:u w:val="none"/>
                <w:lang w:eastAsia="zh-CN" w:bidi="hi-IN"/>
              </w:rPr>
              <w:t>eritemperatuuri vajav toit</w:t>
            </w:r>
          </w:p>
        </w:tc>
      </w:tr>
      <w:tr>
        <w:trPr>
          <w:trHeight w:val="91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Käitlemisvaldkonna alamvaldkond: </w:t>
            </w:r>
          </w:p>
          <w:p>
            <w:pPr>
              <w:pStyle w:val="Normal"/>
              <w:widowControl w:val="false"/>
              <w:suppressAutoHyphens w:val="true"/>
              <w:spacing w:lineRule="exact" w:line="238"/>
              <w:rPr>
                <w:rFonts w:eastAsia="SimSun;宋体"/>
                <w:b w:val="false"/>
                <w:b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85" w:name="__Fieldmark__40_4018347961"/>
            <w:bookmarkStart w:id="86" w:name="__Fieldmark__40_4018347961"/>
            <w:bookmarkEnd w:id="86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 xml:space="preserve">Jaekaubandus teisaldatavas vahendis või kohas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oidugrupid: </w:t>
            </w:r>
          </w:p>
          <w:p>
            <w:pPr>
              <w:pStyle w:val="Normal"/>
              <w:widowControl w:val="false"/>
              <w:suppressAutoHyphens w:val="true"/>
              <w:spacing w:lineRule="exact" w:line="238"/>
              <w:rPr>
                <w:rFonts w:eastAsia="SimSun;宋体"/>
                <w:b w:val="false"/>
                <w:b w:val="false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87" w:name="__Fieldmark__41_4018347961"/>
            <w:bookmarkStart w:id="88" w:name="__Fieldmark__41_4018347961"/>
            <w:bookmarkEnd w:id="88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0"/>
                <w:szCs w:val="20"/>
                <w:u w:val="none"/>
                <w:lang w:eastAsia="zh-CN" w:bidi="hi-IN"/>
              </w:rPr>
              <w:t>eritemperatuuri mittevajav toit</w:t>
            </w:r>
          </w:p>
          <w:p>
            <w:pPr>
              <w:pStyle w:val="Normal"/>
              <w:widowControl w:val="false"/>
              <w:suppressAutoHyphens w:val="true"/>
              <w:spacing w:lineRule="exact" w:line="238"/>
              <w:rPr>
                <w:rFonts w:eastAsia="SimSun;宋体"/>
                <w:b w:val="false"/>
                <w:b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89" w:name="__Fieldmark__42_4018347961"/>
            <w:bookmarkStart w:id="90" w:name="__Fieldmark__42_4018347961"/>
            <w:bookmarkEnd w:id="90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0"/>
                <w:szCs w:val="20"/>
                <w:u w:val="none"/>
                <w:lang w:eastAsia="zh-CN" w:bidi="hi-IN"/>
              </w:rPr>
              <w:t>eritemperatuuri vajav toit</w:t>
            </w:r>
          </w:p>
        </w:tc>
      </w:tr>
      <w:tr>
        <w:trPr>
          <w:trHeight w:val="91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Käitlemisvaldkonna alamvaldkond: </w:t>
            </w:r>
          </w:p>
          <w:p>
            <w:pPr>
              <w:pStyle w:val="Normal"/>
              <w:widowControl w:val="false"/>
              <w:suppressAutoHyphens w:val="true"/>
              <w:spacing w:lineRule="exact" w:line="238"/>
              <w:rPr>
                <w:rFonts w:eastAsia="SimSun;宋体"/>
                <w:b w:val="false"/>
                <w:b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91" w:name="__Fieldmark__43_4018347961"/>
            <w:bookmarkStart w:id="92" w:name="__Fieldmark__43_4018347961"/>
            <w:bookmarkEnd w:id="92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Toidu e-kaubandus või postikaubandus</w:t>
            </w:r>
          </w:p>
          <w:p>
            <w:pPr>
              <w:pStyle w:val="Normal"/>
              <w:widowControl w:val="false"/>
              <w:suppressAutoHyphens w:val="true"/>
              <w:spacing w:lineRule="exact" w:line="238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oidugrupid: </w:t>
            </w:r>
          </w:p>
          <w:p>
            <w:pPr>
              <w:pStyle w:val="Normal"/>
              <w:widowControl w:val="false"/>
              <w:suppressAutoHyphens w:val="true"/>
              <w:spacing w:lineRule="exact" w:line="238"/>
              <w:rPr>
                <w:rFonts w:eastAsia="SimSun;宋体"/>
                <w:b w:val="false"/>
                <w:b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93" w:name="__Fieldmark__44_4018347961"/>
            <w:bookmarkStart w:id="94" w:name="__Fieldmark__44_4018347961"/>
            <w:bookmarkEnd w:id="94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eritemperatuuri mittevajav toit</w:t>
            </w:r>
          </w:p>
          <w:p>
            <w:pPr>
              <w:pStyle w:val="Normal"/>
              <w:widowControl w:val="false"/>
              <w:suppressAutoHyphens w:val="true"/>
              <w:spacing w:lineRule="exact" w:line="238"/>
              <w:rPr>
                <w:rFonts w:eastAsia="SimSun;宋体"/>
                <w:b w:val="false"/>
                <w:b w:val="false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95" w:name="__Fieldmark__45_4018347961"/>
            <w:bookmarkStart w:id="96" w:name="__Fieldmark__45_4018347961"/>
            <w:bookmarkEnd w:id="96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eritemperatuuri vajav toit</w:t>
            </w:r>
          </w:p>
          <w:p>
            <w:pPr>
              <w:pStyle w:val="Normal"/>
              <w:widowControl w:val="false"/>
              <w:suppressAutoHyphens w:val="true"/>
              <w:spacing w:lineRule="exact" w:line="238"/>
              <w:rPr>
                <w:rFonts w:eastAsia="SimSun;宋体"/>
                <w:b w:val="false"/>
                <w:b w:val="false"/>
                <w:bCs w:val="false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0"/>
                <w:szCs w:val="20"/>
                <w:u w:val="none"/>
                <w:lang w:eastAsia="zh-CN" w:bidi="hi-I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 xml:space="preserve">4.3 </w:t>
            </w:r>
            <w:del w:id="2" w:author="Liis Tõllasson" w:date="2024-03-25T13:29:00Z">
              <w:r>
                <w:rPr>
                  <w:bCs w:val="false"/>
                  <w:sz w:val="20"/>
                  <w:szCs w:val="20"/>
                  <w:u w:val="none"/>
                </w:rPr>
                <w:delText>Toidu sissevedu Euroopa Liidu välistest riikidest (import)</w:delText>
              </w:r>
            </w:del>
            <w:ins w:id="3" w:author="Liis Tõllasson" w:date="2024-03-25T13:29:00Z">
              <w:r>
                <w:rPr>
                  <w:bCs w:val="false"/>
                  <w:sz w:val="20"/>
                  <w:szCs w:val="20"/>
                  <w:u w:val="none"/>
                </w:rPr>
                <w:t>Eestisse toimetamine</w:t>
              </w:r>
            </w:ins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äitlemisvaldkonna alamvaldkond:                                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97" w:name="__Fieldmark__46_4018347961"/>
            <w:bookmarkStart w:id="98" w:name="__Fieldmark__46_4018347961"/>
            <w:bookmarkEnd w:id="98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Import vabaks ringlusek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99" w:name="__Fieldmark__47_4018347961"/>
            <w:bookmarkStart w:id="100" w:name="__Fieldmark__47_4018347961"/>
            <w:bookmarkEnd w:id="100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sz w:val="20"/>
                <w:szCs w:val="20"/>
                <w:u w:val="none"/>
              </w:rPr>
              <w:t xml:space="preserve"> Transiit läbi Euroopa Liidu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Toidugrupid: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01" w:name="__Fieldmark__48_4018347961"/>
            <w:bookmarkStart w:id="102" w:name="__Fieldmark__48_4018347961"/>
            <w:bookmarkEnd w:id="102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kala ja kalandustoo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bCs w:val="false"/>
              </w:rPr>
              <w:instrText xml:space="preserve"> FORMCHECKBOX </w:instrText>
            </w:r>
            <w:r>
              <w:rPr>
                <w:u w:val="none"/>
                <w:b w:val="false"/>
                <w:bCs w:val="false"/>
              </w:rPr>
              <w:fldChar w:fldCharType="separate"/>
            </w:r>
            <w:bookmarkStart w:id="103" w:name="__Fieldmark__49_4018347961"/>
            <w:bookmarkStart w:id="104" w:name="__Fieldmark__49_4018347961"/>
            <w:bookmarkEnd w:id="104"/>
            <w:r>
              <w:rPr>
                <w:b w:val="false"/>
                <w:bCs w:val="false"/>
                <w:u w:val="none"/>
              </w:rPr>
            </w:r>
            <w:r>
              <w:rPr>
                <w:u w:val="none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liha ja lihatood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05" w:name="__Fieldmark__50_4018347961"/>
            <w:bookmarkStart w:id="106" w:name="__Fieldmark__50_4018347961"/>
            <w:bookmarkEnd w:id="106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mesi, mesindu</w:t>
            </w:r>
            <w:ins w:id="4" w:author="Liis Tõllasson" w:date="2024-03-25T13:29:00Z">
              <w:r>
                <w:rPr>
                  <w:b w:val="false"/>
                  <w:bCs w:val="false"/>
                  <w:sz w:val="20"/>
                  <w:szCs w:val="20"/>
                  <w:u w:val="none"/>
                </w:rPr>
                <w:t>s</w:t>
              </w:r>
            </w:ins>
            <w:r>
              <w:rPr>
                <w:b w:val="false"/>
                <w:bCs w:val="false"/>
                <w:sz w:val="20"/>
                <w:szCs w:val="20"/>
                <w:u w:val="none"/>
              </w:rPr>
              <w:t>saadus ja meepõhine too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07" w:name="__Fieldmark__51_4018347961"/>
            <w:bookmarkStart w:id="108" w:name="__Fieldmark__51_4018347961"/>
            <w:bookmarkEnd w:id="108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mitteloomne toit ja liitto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09" w:name="__Fieldmark__52_4018347961"/>
            <w:bookmarkStart w:id="110" w:name="__Fieldmark__52_4018347961"/>
            <w:bookmarkEnd w:id="110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muna ja munatood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11" w:name="__Fieldmark__53_4018347961"/>
            <w:bookmarkStart w:id="112" w:name="__Fieldmark__53_4018347961"/>
            <w:bookmarkEnd w:id="112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piim ja piimatoode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Lisainfo </w:t>
            </w:r>
            <w:r>
              <w:rPr>
                <w:b w:val="false"/>
                <w:sz w:val="20"/>
                <w:szCs w:val="20"/>
                <w:u w:val="none"/>
              </w:rPr>
              <w:t>(märgi valikud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. Seadme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13" w:name="__Fieldmark__54_4018347961"/>
            <w:bookmarkStart w:id="114" w:name="__Fieldmark__54_4018347961"/>
            <w:bookmarkEnd w:id="114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Jahelett külmana serveeritavate toitude jao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15" w:name="__Fieldmark__55_4018347961"/>
            <w:bookmarkStart w:id="116" w:name="__Fieldmark__55_4018347961"/>
            <w:bookmarkEnd w:id="116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Kuumlett kuumalt serveeritavate toitude jao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17" w:name="__Fieldmark__56_4018347961"/>
            <w:bookmarkStart w:id="118" w:name="__Fieldmark__56_4018347961"/>
            <w:bookmarkEnd w:id="118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Sügavkülmik -18…-20 º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19" w:name="__Fieldmark__57_4018347961"/>
            <w:bookmarkStart w:id="120" w:name="__Fieldmark__57_4018347961"/>
            <w:bookmarkEnd w:id="120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Külmkapp +2…+6 º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21" w:name="__Fieldmark__58_4018347961"/>
            <w:bookmarkStart w:id="122" w:name="__Fieldmark__58_4018347961"/>
            <w:bookmarkEnd w:id="122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Pli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23" w:name="__Fieldmark__59_4018347961"/>
            <w:bookmarkStart w:id="124" w:name="__Fieldmark__59_4018347961"/>
            <w:bookmarkEnd w:id="124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Kebabisea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25" w:name="__Fieldmark__60_4018347961"/>
            <w:bookmarkStart w:id="126" w:name="__Fieldmark__60_4018347961"/>
            <w:bookmarkEnd w:id="126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Küpsetus- või grillisead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27" w:name="__Fieldmark__61_4018347961"/>
            <w:bookmarkStart w:id="128" w:name="__Fieldmark__61_4018347961"/>
            <w:bookmarkEnd w:id="128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Fritüü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29" w:name="__Fieldmark__62_4018347961"/>
            <w:bookmarkStart w:id="130" w:name="__Fieldmark__62_4018347961"/>
            <w:bookmarkEnd w:id="130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Ah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31" w:name="__Fieldmark__63_4018347961"/>
            <w:bookmarkStart w:id="132" w:name="__Fieldmark__63_4018347961"/>
            <w:bookmarkEnd w:id="132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Mikrolaineah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33" w:name="__Fieldmark__64_4018347961"/>
            <w:bookmarkStart w:id="134" w:name="__Fieldmark__64_4018347961"/>
            <w:bookmarkEnd w:id="134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Jäämas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35" w:name="__Fieldmark__65_4018347961"/>
            <w:bookmarkStart w:id="136" w:name="__Fieldmark__65_4018347961"/>
            <w:bookmarkEnd w:id="136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Külmutussea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37" w:name="__Fieldmark__66_4018347961"/>
            <w:bookmarkStart w:id="138" w:name="__Fieldmark__66_4018347961"/>
            <w:bookmarkEnd w:id="138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Pitsaah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39" w:name="__Fieldmark__67_4018347961"/>
            <w:bookmarkStart w:id="140" w:name="__Fieldmark__67_4018347961"/>
            <w:bookmarkEnd w:id="140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Vahustaja, seg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41" w:name="__Fieldmark__68_4018347961"/>
            <w:bookmarkStart w:id="142" w:name="__Fieldmark__68_4018347961"/>
            <w:bookmarkEnd w:id="142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Lõikaja, viilutaja, tükelda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. Eeltingimused, mis peavad olema ettevõttes täidetud ja kajastuma enesekontrolli-dokumentatsioonis: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none"/>
              </w:rPr>
              <w:t>Dokumendid peavad ettevõttes kohapeal olemas olema, et ettevõtte töötajatel ja kontrolli teostaval järelevalveametnikul oleks vajadusel võimalik antud dokumentidega tutvud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43" w:name="__Fieldmark__69_4018347961"/>
            <w:bookmarkStart w:id="144" w:name="__Fieldmark__69_4018347961"/>
            <w:bookmarkEnd w:id="144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Toidu kontroll vastuvõtul (tarnija, temperatuur, säilivusae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45" w:name="__Fieldmark__70_4018347961"/>
            <w:bookmarkStart w:id="146" w:name="__Fieldmark__70_4018347961"/>
            <w:bookmarkEnd w:id="146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Toit on jälgitav (sh on olemas toidu saatedokumendi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47" w:name="__Fieldmark__71_4018347961"/>
            <w:bookmarkStart w:id="148" w:name="__Fieldmark__71_4018347961"/>
            <w:bookmarkEnd w:id="148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Tagatud on toidu külmaahela katkematus, olemas on vajalikud vahendid tagamaks toidu hoidmist õigel temperatuur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49" w:name="__Fieldmark__72_4018347961"/>
            <w:bookmarkStart w:id="150" w:name="__Fieldmark__72_4018347961"/>
            <w:bookmarkEnd w:id="150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Toidualane teave ja märgistus on tarbijale müügikohas kättesaadav sh ka allergeenide kohta käiv info</w:t>
            </w:r>
          </w:p>
          <w:p>
            <w:pPr>
              <w:pStyle w:val="Heading1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51" w:name="__Fieldmark__73_4018347961"/>
            <w:bookmarkStart w:id="152" w:name="__Fieldmark__73_4018347961"/>
            <w:bookmarkEnd w:id="152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Toiduga kokkupuutuvad töötajad on teadlikud headest hügieenitavadest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none"/>
              </w:rPr>
              <w:t>Märkus: valida tuleb need punktid, mis on asjakohased ettevõtte tegevuse puhul!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53" w:name="__Fieldmark__74_4018347961"/>
            <w:bookmarkStart w:id="154" w:name="__Fieldmark__74_4018347961"/>
            <w:bookmarkEnd w:id="154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Töötajate isiklik hügieen on tagatud (sh kätepesu võimalu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55" w:name="__Fieldmark__75_4018347961"/>
            <w:bookmarkStart w:id="156" w:name="__Fieldmark__75_4018347961"/>
            <w:bookmarkEnd w:id="156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Puhastamine ja desinfitseerimi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57" w:name="__Fieldmark__76_4018347961"/>
            <w:bookmarkStart w:id="158" w:name="__Fieldmark__76_4018347961"/>
            <w:bookmarkEnd w:id="158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Kahjuritõr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59" w:name="__Fieldmark__77_4018347961"/>
            <w:bookmarkStart w:id="160" w:name="__Fieldmark__77_4018347961"/>
            <w:bookmarkEnd w:id="160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Jäätmekäitluse korraldus sh toidujäätm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bookmarkStart w:id="161" w:name="__Fieldmark__78_4018347961"/>
            <w:bookmarkStart w:id="162" w:name="__Fieldmark__78_4018347961"/>
            <w:bookmarkEnd w:id="162"/>
            <w:r>
              <w:rPr>
                <w:b w:val="false"/>
                <w:bCs w:val="false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Veevarustuse korraldus</w:t>
            </w:r>
          </w:p>
          <w:p>
            <w:pPr>
              <w:pStyle w:val="Heading1"/>
              <w:spacing w:lineRule="auto" w:line="24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63" w:name="__Fieldmark__79_4018347961"/>
            <w:bookmarkStart w:id="164" w:name="__Fieldmark__79_4018347961"/>
            <w:bookmarkEnd w:id="164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Muu (täpsustada)</w:t>
            </w:r>
            <w:r>
              <w:rPr>
                <w:i/>
              </w:rPr>
              <w:t>:</w:t>
            </w:r>
          </w:p>
        </w:tc>
      </w:tr>
      <w:tr>
        <w:trPr>
          <w:trHeight w:val="593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. Lisainfo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Kinnitan, et käitleja kontrollib toidu ja selle käitlemise nõuetekohasust (edaspidi enesekontroll) ning on rakendanud abinõud selle tagamiseks. Rakendatavad abinõud on kirjeldatud kirjalikult vormistatud enesekontrolliplaanis.</w:t>
            </w:r>
          </w:p>
        </w:tc>
      </w:tr>
      <w:tr>
        <w:trPr>
          <w:trHeight w:val="5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uupäev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tise esitaja ees- ja perenim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ki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0"/>
      <w:szCs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0"/>
      <w:outlineLvl w:val="1"/>
    </w:pPr>
    <w:rPr>
      <w:b w:val="false"/>
      <w:bCs w:val="false"/>
      <w:i/>
      <w:iCs/>
      <w:sz w:val="20"/>
      <w:szCs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</w:rPr>
  </w:style>
  <w:style w:type="character" w:styleId="HeaderChar">
    <w:name w:val="Header Char"/>
    <w:qFormat/>
    <w:rPr>
      <w:b/>
      <w:bCs/>
      <w:sz w:val="24"/>
      <w:szCs w:val="24"/>
      <w:u w:val="single"/>
    </w:rPr>
  </w:style>
  <w:style w:type="character" w:styleId="FooterChar">
    <w:name w:val="Footer Char"/>
    <w:qFormat/>
    <w:rPr>
      <w:b/>
      <w:bCs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bCs/>
      <w:u w:val="single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  <w:sz w:val="2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  <w:u w:val="none"/>
      <w:lang w:val="fi-F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color w:val="000000"/>
      <w:u w:val="none"/>
      <w:lang w:val="en-GB"/>
    </w:rPr>
  </w:style>
  <w:style w:type="paragraph" w:styleId="BodyText2">
    <w:name w:val="Body Text 2"/>
    <w:basedOn w:val="Normal"/>
    <w:qFormat/>
    <w:pPr/>
    <w:rPr>
      <w:i/>
      <w:iCs/>
      <w:u w:val="none"/>
    </w:rPr>
  </w:style>
  <w:style w:type="paragraph" w:styleId="BodyTextIndent2">
    <w:name w:val="Body Text Indent 2"/>
    <w:basedOn w:val="Normal"/>
    <w:qFormat/>
    <w:pPr>
      <w:spacing w:lineRule="exact" w:line="240"/>
      <w:ind w:left="290" w:hanging="290"/>
    </w:pPr>
    <w:rPr>
      <w:sz w:val="20"/>
      <w:szCs w:val="20"/>
      <w:u w:val="none"/>
    </w:rPr>
  </w:style>
  <w:style w:type="paragraph" w:styleId="BodyText3">
    <w:name w:val="Body Text 3"/>
    <w:basedOn w:val="Normal"/>
    <w:qFormat/>
    <w:pPr>
      <w:spacing w:lineRule="exact" w:line="240"/>
    </w:pPr>
    <w:rPr>
      <w:sz w:val="20"/>
      <w:szCs w:val="20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3:55:00Z</dcterms:created>
  <dc:creator>veronika</dc:creator>
  <dc:description/>
  <cp:keywords/>
  <dc:language>en-US</dc:language>
  <cp:lastModifiedBy>Tiina Jams</cp:lastModifiedBy>
  <cp:lastPrinted>2016-06-29T14:06:00Z</cp:lastPrinted>
  <dcterms:modified xsi:type="dcterms:W3CDTF">2024-07-20T13:55:00Z</dcterms:modified>
  <cp:revision>2</cp:revision>
  <dc:subject/>
  <dc:title>TOITLUSTUSETTEVÕTTE TUNNUSTAMISE TAOTLUS</dc:title>
</cp:coreProperties>
</file>